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20-2108/2025</w:t>
      </w:r>
    </w:p>
    <w:p>
      <w:pPr>
        <w:pStyle w:val="Normal"/>
        <w:rPr>
          <w:bCs/>
          <w:sz w:val="25"/>
          <w:szCs w:val="25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25"/>
          <w:szCs w:val="25"/>
        </w:rPr>
        <w:t>86MS0048-01-2025-001782-74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СНТ «Сибиряк» Зуева Александра Евген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Зуев А.Е. являясь председателем правления СНТ «Сибиряк», расположенного по адресу: 628614, Россия, ХМАО-Югра, г. Нижневартовск, за рекой Большая Рязанка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Зуев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Зуева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уева А.Е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500306700001 об административном правонарушении от 06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НТ «Сибиряк» от 06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уев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СНТ «Сибиряк» Зуева Александр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